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 СПЕЦІАЛЬНО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02.00.04 - фізична хімія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I. </w:t>
      </w:r>
      <w:r>
        <w:rPr>
          <w:b/>
          <w:sz w:val="24"/>
        </w:rPr>
        <w:t>Формула спеціальності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Фізична хімія - галузь науки, що вивчає хімічні явища та процеси на основі загальних принципів фізики з використанням фізичних експериментальних методі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І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b/>
          <w:sz w:val="24"/>
        </w:rPr>
        <w:t>. Основні напрямки досліджень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Теорія хімічної будови. Вивчення будови хімічних речовин і проміжних частинок в хімічних процесах з використанням фізико-хімічних методі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Теорія хімічних реакцій, кінетика й механізм реакцій в газах, рідинах, твердих тілах і молекулярно-організованих системах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Хімічна термодинаміка й фазові рівноваги в хімічних системах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Поверхневі явища: адсорбція, адсорбенти, іонообмінники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Фотохімічні явища та процес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Хімічний зв'язок, міжмолекулярна взаємодія, теорія розчині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Взаємозв'язок хімічної будови речовин з їх реакційною здатніст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Елементарні акти механізмів динаміки хімічних процесі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Вплив фізичних факторів - температури, тиску, ультрафіолетового, інфрачервоного, радіаційного та інших видів випромінювання, електричного та магнітного полів, тощо на хід хімічних процесі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Нові фізико-хімічні методи досліджень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Хімія ізотопів та радіохімі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Галузь науки, з якої присуджуються наукові ступені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хімічні наук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3:00Z</dcterms:created>
  <dc:creator>Customer</dc:creator>
  <dc:description/>
  <cp:keywords/>
  <dc:language>en-US</dc:language>
  <cp:lastModifiedBy>Customer</cp:lastModifiedBy>
  <dcterms:modified xsi:type="dcterms:W3CDTF">2012-01-12T09:13:00Z</dcterms:modified>
  <cp:revision>1</cp:revision>
  <dc:subject/>
  <dc:title>ПАСПОРТ СПЕЦІАЛЬНОСТІ</dc:title>
</cp:coreProperties>
</file>